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30 treinta de junio del año 2008, dos mil ocho.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73/2006-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RODRIGO LANUZA ACOSTA</w:t>
      </w:r>
      <w:r>
        <w:rPr>
          <w:rFonts w:cs="Arial Narrow" w:ascii="Arial Narrow" w:hAnsi="Arial Narrow"/>
          <w:color w:val="333333"/>
          <w:sz w:val="26"/>
          <w:szCs w:val="26"/>
        </w:rPr>
        <w:t xml:space="preserve">; en contra de Director de Desarrollo Urbano y de los Inspectores de nombre César Ulises Medina Gutiérrez y Álvaro Alba Mejía, adscritos a la Dirección General de Desarrollo Urbano, todos de León, Guanajuato y por ser el momento procesal oportuno se resuelve conforme a los siguientes: . . . . . . . . . . . . . . .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jc w:val="center"/>
        <w:rPr>
          <w:rFonts w:ascii="Arial Narrow" w:hAnsi="Arial Narrow" w:cs="Arial Narrow"/>
          <w:color w:val="333333"/>
          <w:sz w:val="26"/>
          <w:szCs w:val="26"/>
        </w:rPr>
      </w:pPr>
      <w:r>
        <w:rPr>
          <w:rFonts w:cs="Arial Narrow" w:ascii="Arial Narrow" w:hAnsi="Arial Narrow"/>
          <w:color w:val="333333"/>
          <w:sz w:val="26"/>
          <w:szCs w:val="26"/>
        </w:rPr>
        <w:t>C O N S I D E R A N D 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la existencia de los actos impugnados se acredita con copia simple y el original de la Orden de Inspección número 160/2006 de fecha ocho de junio del año dos mil seis, con copia al carbón y copia certificada por el Secretario del Ayuntamiento del Acta de Inspección de fecha veintiuno de junio del año dos mil seis, con número de proceso de inspección 160/2006 y con el original de la resolución de fecha trece de julio del año dos mil seis, emitida en el procedimiento administrativo de inspección expediente número 160/2006, documental pública que obra en el autos de la presente causa administrativa.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demandada no aduce causales de improcedencia y éste Órgano de Control de Legalidad advierte que no se actualiza ninguna otra de las previstas en el citado numeral, por tal razón se está en aptitud de estudiar los  agravios esgrimidos en el escrito inicial de recurso.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l recurrente en el primer punto de agravio, inciso a) en esencia aduce que la orden de inspección viola el artículo 16 de la Constitución Política de los Estados Unidos Mexicanos, en relación con el número 170 del Reglamento de Zonificación y Uso del Suelo del Municipio de León, Guanajuato, porque es un imperativo para la autoridad señalar en la orden de inspección la debida motivación del acto, precisando para ello el objeto y alcance es decir la causa o motivo que tuvo la autoridad para ordenar la inspección; sigue manifestando en el inciso b), que la orden de inspección vulnera el citado artículo 16 Constitucional, que haciendo un análisis armónico del derecho subjetivo señalado, se agrega la obligación de toda autoridad para que cualquier acto de molestia en contra de algún particular reúna los siguientes requisitos: 1).- Que sea por escrito; 2).- Que el acto de molestia sea ordenado por una autoridad competente; 3).- Que se funde y motive el acto de autoridad; y 4).- que exista una causa legal que haya dado motivo al acto de molestia, que toda autoridad se encuentra obligada a expresar en sus mandatos, las razones y motivos que tenga para dictarla en determinado sentido, dándole a conocer al interesado, a efecto de que este en aptitud de hacer valer defensas, pues de lo contrario se le inferiría molestias infundadas e inmotivadas y consecuentemente se violará en su perjuicio el principio de legalidad señalado, que el Director de Desarrollo Urbano Municipal, no tuvo una causal legal que lo motivara a ordenar en su perjuicio la inspección referida, ya que ordenó un acto de molestia sobre el inmueble del recurrente sin que haya dado motivo para ello, es decir, sin que existiera un motivo legal que lo haya impulsado, por lo que se encuentra en un total estado de indefensión al desconocer los verdaderos motivos que la autoridad tuvo para ordenar la inspección mencionada. En tanto que, las autoridades demandadas en sus escritos de contestación en esencia aducen que no es verdad que en la orden de inspección no precisara el objeto y alcance de la misma, que la causa legal que arguye el recurrente se encuentra plasmada en la misma orden de inspección ya que se invoca el artículo 9, fracción IV referente a las atribuciones de la Dirección de Desarrollo Urbano Municipal, así como  el artículo 168 del Reglamento de Zonificación y Usos del Suelo para el Municipio de León, Guanajuato.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170 del Reglamento de Zonificación y Usos del Suelo de Suelos para el Municipio de León, Guanajuato, establece: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170.- Para la practica de visitas de inspección, la Dirección por conducto de su titular emitirá orden escrita, debidamente fundada y motivada, en la que se señalará el personal facultado para realizar la diligencia, el lugar o zona a inspeccionarse y el objeto y alcance de la misma.”</w:t>
      </w:r>
      <w:r>
        <w:rPr>
          <w:rFonts w:cs="Arial Narrow" w:ascii="Arial Narrow" w:hAnsi="Arial Narrow"/>
          <w:color w:val="333333"/>
          <w:sz w:val="26"/>
          <w:szCs w:val="26"/>
        </w:rPr>
        <w:t xml:space="preserve">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ste precepto legal establece los requisitos que debe contener toda orden de inspección que se emita en materia de zonificación y usos del suelo, pues, dispone que ese mandamiento sea escrito, debidamente fundado y motivado, que indique el personal facultado para practicar la diligencia de visita domiciliaria, el lugar o zona a inspeccionarse, el objeto y alcances de la orden de inspección.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de un análisis minucioso de la orden de visita, emitida en el proceso de inspección 160/2006, con fecha ocho de junio del año dos mil seis, por el Director General de Desarrollo Urbano ahora Director General de Urbanismo, se advierte que la autoridad competente la realizó por escrito; que señala al personal adscrito a la Dirección de Inspección de la referida Dirección General, para que conjunta o indistintamente practiquen la visita de inspección al inmueble ubicado en calle Laja número 132, de la Colonia Jardines del Moral de esta ciudad; señala el lugar a inspeccionarse; expresa el objeto y alcance de la orden de visita, en virtud de que de manera clara, precisa y concreta se indica el propósito de la visita, pues en la especie por la naturaleza de la materia de la inspección, el objeto supedita el alcance de la visita, ya que el objeto determina el alcancen de la inspección, ya que los inspectores autorizados deben limitarse a solicitar las licencias de usos del suelo y la de construcción y a verificar el cumplimiento de las disposiciones del Reglamento de Zonificación y Usos del Suelo para el Municipio de León, Guanajuato y del Reglamento de Construcciones para la ciudad de León, Guanajuato; por último expresa el fundamento legal, pero no se satisface el requisito de motivación.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obre el particular cabe enfatizar que, el Director General de Desarrollo Urbano ahora Director General de Urbanismo, en la orden de inspección a debate, omitió expresar las circunstancias especiales, razones particulares o causas inmediatas que estimó como base para emitirla. De este modo, el referido órgano administrativo, a efecto de sostener la legalidad de la orden de inspección combatida, en su contestación manifiesta que se encuentra fundada en el artículo 9, fracción IV, en relación con el 168 del invocado  Reglamento de Zonificación y Usos del Suelo y que se establece su objeto y alcance, con lo que pretende justificar la procedencia de ese mandamiento, en el que se expresó textualmente: </w:t>
      </w:r>
      <w:r>
        <w:rPr>
          <w:rFonts w:cs="Arial Narrow" w:ascii="Arial Narrow" w:hAnsi="Arial Narrow"/>
          <w:i/>
          <w:color w:val="333333"/>
          <w:sz w:val="26"/>
          <w:szCs w:val="26"/>
        </w:rPr>
        <w:t xml:space="preserve">“El objeto y alcance de la inspección es verificar si se cuenta con las Licencias de Uso de Suelo y de Construcciones según corresponda. Así como revisar el cumplimiento por parte de los propietarios o poseedores del inmueble de referencia, de las obligaciones previstas en el Reglamento de Zonificación y Usos del Suelo para el Municipio de León, Guanajuato y Reglamento de Construcciones para la Ciudad de León, Guanajuato, vigentes, para tales efectos deberá permitirles el acceso al inmueble y sus construcciones, así como proporcionarles los datos y documentos que le soliciten relacionados con las actividades que desarrolla.”.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in embargo, es evidente que el texto transcrito en supralíneas, no colma el requisito de motivación, toda vez que no se expresan las razones ni los motivos por los que el inmueble ubicado en calle Laja número 132, de la colonia Jardines del Moral de esta ciudad, es objeto de regulación del Reglamento de Zonificación y Usos del Suelo para el Municipio de León, Guanajuato, pues, como se observa del contenido de la orden de inspección impugnada, no se precisan las circunstancias por las que encuadra la situación del inmueble antes descrito, en la hipótesis jurídica prevista por el artículo 168 del invocado Cuerpo Normativo, ya que se deja de indicar en el referido mandamiento que procede la inspección en el inmueble visitado, por el destino que se le esta dando al mism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no asiste la razón a la autoridad demandada, pues si bien es verdad que cuenta con facultades para ordenar en cualquier momento la inspección a inmuebles, a fin de verificar que se están cumpliendo las disposiciones del multicitado Reglamento de Zonificación y Uso de Suelos, conforme a lo dispuesto en el artículo 168 de este Ordenamiento Legal y también lo es que, en la orden de visita se debe fundar y motivar la causa legal del procedimiento administrativo de inspección y es el caso que, se omite expresar las razones y motivos inmediatos que tomó como base el Director General de Desarrollo Urbano ahora Director General de Urbanismo, para emitir la orden de inspección a debate.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tal virtud, es evidente que la orden de inspección no se encuentra debidamente motivada y se dejó al recurrente en estado de indefensión, al no darle a conocer cuales fueron las razones y motivos, por los que se ordenó la inspección al inmueble visitado y que es de su propiedad, dado que si bien es cierto  que le solicitan la licencia de uso de suelo, empero también lo es que, en ningún momento se le indicó que esa licencia se requiere para destinar el referido inmueble a oficinas o bufete jurídico, ya que esta comunicación se llevó a cabo hasta el día veintiuno  de junio del año dos mil seis, en el desarrollo de la visita de inspección, según se advierte de la segunda foja útil  del acta de inspección levantada con esa fecha, por los inspectores  Cesar Ulises Medina Gutiérrez y Álvaro Alba Mejía; documental pública que tiene pleno valor probatorio, de conformidad a lo estipulado en los artículos 132 y 207 de Procedimientos Civiles para el Estado de Guanajuato, aplicado supletoriamente a la Ley Orgánica Municipal para el Estado de Guanajuato y al Reglamento de Justicia Administrativa Municipal de León, Guanajuato, al haber sido expedida por un servidor público en legal ejercicio de sus funciones.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Respecto a la carencia de motivación de la orden de inspección, resultan ilustrativos los criterios sustentados por la Suprema Corte de Justicia de la Nación, bajo los rubros siguientes: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eastAsia="Arial Unicode MS" w:cs="Arial Narrow"/>
          <w:i/>
          <w:i/>
          <w:color w:val="333333"/>
          <w:sz w:val="26"/>
          <w:szCs w:val="26"/>
        </w:rPr>
      </w:pPr>
      <w:r>
        <w:rPr>
          <w:rFonts w:eastAsia="Arial Unicode MS" w:cs="Arial Narrow" w:ascii="Arial Narrow" w:hAnsi="Arial Narrow"/>
          <w:b/>
          <w:i/>
          <w:color w:val="333333"/>
          <w:sz w:val="26"/>
          <w:szCs w:val="26"/>
        </w:rPr>
        <w:t>“</w:t>
      </w:r>
      <w:r>
        <w:rPr>
          <w:rFonts w:eastAsia="Arial Unicode MS" w:cs="Arial Narrow" w:ascii="Arial Narrow" w:hAnsi="Arial Narrow"/>
          <w:b/>
          <w:i/>
          <w:color w:val="333333"/>
          <w:sz w:val="26"/>
          <w:szCs w:val="26"/>
        </w:rPr>
        <w:t>FUNDAMENTACION Y MOTIVACION DE LOS ACTOS ADMINISTRATIVOS</w:t>
      </w:r>
      <w:r>
        <w:rPr>
          <w:rFonts w:eastAsia="Arial Unicode MS" w:cs="Arial Narrow" w:ascii="Arial Narrow" w:hAnsi="Arial Narrow"/>
          <w:i/>
          <w:color w:val="333333"/>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eastAsia="Arial Unicode MS" w:cs="Arial Narrow" w:ascii="Arial Narrow" w:hAnsi="Arial Narrow"/>
          <w:color w:val="333333"/>
          <w:sz w:val="26"/>
          <w:szCs w:val="26"/>
        </w:rPr>
        <w:t xml:space="preserve">Octava Época. Instancia: SEGUNDO TRIBUNAL COLEGIADO DEL SEXTO CIRCUITO. Fuente: Gaceta del Semanario Judicial de la Federación. Tomo: 64, Abril de 1993. Tesis: VI. 2o. J/248. Visible a Página: 43. . . . . . . . . . . . . . . . . . . . . . . . . . . . . . . . . . . . . . . . . . . . . . . . . . . . . . . . . . . . . </w:t>
      </w:r>
    </w:p>
    <w:p>
      <w:pPr>
        <w:pStyle w:val="Normal"/>
        <w:spacing w:lineRule="auto" w:line="360"/>
        <w:rPr>
          <w:rFonts w:ascii="Arial Narrow" w:hAnsi="Arial Narrow" w:eastAsia="Arial Unicode MS" w:cs="Arial Narrow"/>
          <w:i/>
          <w:i/>
          <w:color w:val="333333"/>
          <w:sz w:val="26"/>
          <w:szCs w:val="26"/>
        </w:rPr>
      </w:pPr>
      <w:r>
        <w:rPr>
          <w:rFonts w:eastAsia="Arial Unicode MS" w:cs="Arial Narrow" w:ascii="Arial Narrow" w:hAnsi="Arial Narrow"/>
          <w:i/>
          <w:color w:val="333333"/>
          <w:sz w:val="26"/>
          <w:szCs w:val="26"/>
        </w:rPr>
      </w:r>
    </w:p>
    <w:p>
      <w:pPr>
        <w:pStyle w:val="Normal1"/>
        <w:spacing w:lineRule="auto" w:line="360"/>
        <w:ind w:right="-23" w:firstLine="708"/>
        <w:jc w:val="both"/>
        <w:rPr>
          <w:rFonts w:ascii="Arial Narrow" w:hAnsi="Arial Narrow" w:cs="Arial Narrow"/>
          <w:color w:val="333333"/>
          <w:sz w:val="26"/>
          <w:szCs w:val="26"/>
        </w:rPr>
      </w:pPr>
      <w:r>
        <w:rPr>
          <w:rFonts w:cs="Arial Narrow" w:ascii="Arial Narrow" w:hAnsi="Arial Narrow"/>
          <w:b/>
          <w:i/>
          <w:color w:val="333333"/>
          <w:sz w:val="26"/>
          <w:szCs w:val="26"/>
        </w:rPr>
        <w:t>“</w:t>
      </w:r>
      <w:r>
        <w:rPr>
          <w:rFonts w:cs="Arial Narrow" w:ascii="Arial Narrow" w:hAnsi="Arial Narrow"/>
          <w:b/>
          <w:i/>
          <w:color w:val="333333"/>
          <w:sz w:val="26"/>
          <w:szCs w:val="26"/>
        </w:rPr>
        <w:t xml:space="preserve">ORDEN DE VISITA DE VERIFICACIÓN EXTRAORDINARIA. FUNDAMENTACIÓN Y MOTIVACIÓN. REGLAMENTO DE VERIFICACIÓN ADMINISTRATIVA PARA EL DISTRITO FEDERAL. </w:t>
      </w:r>
      <w:r>
        <w:rPr>
          <w:rFonts w:cs="Arial Narrow" w:ascii="Arial Narrow" w:hAnsi="Arial Narrow"/>
          <w:i/>
          <w:color w:val="333333"/>
          <w:sz w:val="26"/>
          <w:szCs w:val="26"/>
        </w:rPr>
        <w:t>El artículo 6o. del Reglamento de Verificación Administrativa para el Distrito Federal prevé los casos en que la autoridad administrativa puede realizar visitas de verificación extraordinaria, con la finalidad de comprobar que los particulares cumplan con las disposiciones legales y reglamentarias. Ahora bien, la autoridad que emita una orden de visita de verificación extraordinaria tiene la obligación de observar en todo momento lo dispuesto por el artículo 18 del cuerpo legal de referencia, que establece los requisitos que debe reunir dicha orden, entre los cuales se encuentra el previsto en su fracción VI, consistente en la fundamentación y motivación jurídica, esto es, la autoridad emisora de la orden debe expresar en ella las razones que la originan, así como los motivos por los que considera que la conducta del particular visitado se ubica en las hipótesis previstas en las normas jurídicas que se invocan como su fundamento. Lo anterior encuentra su justificación en la circunstancia relativa a que el particular o presunto infractor tiene derecho de conocer quién lo acusa y por qué se le acusa, en aras de respetar las garantías tuteladas por los artículos 14 y 16 constitucionales; por consiguiente, la orden de visita de verificación extraordinaria que no satisfaga dicho requisito resulta ilegal, pues con ello se deja en estado de indefensión al visitado al no conocer esas circunstancias, lo que limita su defensa.”</w:t>
      </w:r>
      <w:r>
        <w:rPr>
          <w:rFonts w:cs="Arial Narrow" w:ascii="Arial Narrow" w:hAnsi="Arial Narrow"/>
          <w:color w:val="333333"/>
          <w:sz w:val="26"/>
          <w:szCs w:val="26"/>
        </w:rPr>
        <w:t xml:space="preserve"> Jurisprudencia; No. Registro: 184,071; Materia(s): Administrativa; Novena Época; Instancia: Tribunales Colegiados de Circuito; Fuente: Semanario Judicial de la Federación y su Gaceta; Tomo: XVII, Junio de 2003; Tesis: I.7o.A. J/18; visible a Página: 855. . . . . . . . . . . . . . . . . . . . . . . . . . . . . . </w:t>
      </w:r>
    </w:p>
    <w:p>
      <w:pPr>
        <w:pStyle w:val="Normal1"/>
        <w:spacing w:lineRule="auto" w:line="360"/>
        <w:ind w:right="1000" w:hanging="0"/>
        <w:jc w:val="both"/>
        <w:rPr>
          <w:rFonts w:ascii="Arial Narrow" w:hAnsi="Arial Narrow" w:cs="Arial Narrow"/>
          <w:color w:val="333333"/>
          <w:sz w:val="26"/>
          <w:szCs w:val="26"/>
        </w:rPr>
      </w:pPr>
      <w:r>
        <w:rPr>
          <w:rFonts w:cs="Arial Narrow" w:ascii="Arial Narrow" w:hAnsi="Arial Narrow"/>
          <w:color w:val="333333"/>
          <w:sz w:val="26"/>
          <w:szCs w:val="26"/>
        </w:rPr>
      </w:r>
    </w:p>
    <w:p>
      <w:pPr>
        <w:pStyle w:val="TextBody"/>
        <w:spacing w:lineRule="auto" w:line="360"/>
        <w:ind w:firstLine="709"/>
        <w:rPr>
          <w:i/>
          <w:i/>
          <w:color w:val="333333"/>
          <w:sz w:val="26"/>
          <w:szCs w:val="26"/>
        </w:rPr>
      </w:pPr>
      <w:r>
        <w:rPr>
          <w:b/>
          <w:color w:val="333333"/>
          <w:sz w:val="26"/>
          <w:szCs w:val="26"/>
        </w:rPr>
        <w:t>QUINTO.-</w:t>
      </w:r>
      <w:r>
        <w:rPr>
          <w:color w:val="333333"/>
          <w:sz w:val="26"/>
          <w:szCs w:val="26"/>
        </w:rPr>
        <w:t xml:space="preserve"> Que habiendo resultado fundado el agravio analizado en el considerando que antecede, es innecesario el estudio de los restantes agravios esgrimidos por la parte recurrente en su escrito inicial de recurso, toda vez que de resultar procedente algún otro, en nada variaría el sentido de la presente resolución. Sirve de apoyo la tesis que a la letra dice: </w:t>
      </w:r>
      <w:r>
        <w:rPr>
          <w:b/>
          <w:i/>
          <w:color w:val="333333"/>
          <w:sz w:val="26"/>
          <w:szCs w:val="26"/>
        </w:rPr>
        <w:t xml:space="preserve">“CONCEPTOS DE VIOLACIÓN, ESTUDIO INNECESARIO DE LOS.- </w:t>
      </w:r>
      <w:r>
        <w:rPr>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color w:val="333333"/>
          <w:sz w:val="26"/>
          <w:szCs w:val="26"/>
        </w:rPr>
        <w:t>Tercera Sala, Séptima época, Volumen 157-162. Cuarta Parte, visible a página  32.</w:t>
      </w:r>
      <w:r>
        <w:rPr>
          <w:i/>
          <w:color w:val="333333"/>
          <w:sz w:val="26"/>
          <w:szCs w:val="26"/>
        </w:rPr>
        <w:t xml:space="preserve"> . . . . . . . . .  . . . . . </w:t>
      </w:r>
      <w:r>
        <w:rPr>
          <w:color w:val="333333"/>
          <w:sz w:val="26"/>
          <w:szCs w:val="26"/>
        </w:rPr>
        <w:t xml:space="preserve">. . . . . . </w:t>
      </w:r>
    </w:p>
    <w:p>
      <w:pPr>
        <w:pStyle w:val="Normal1"/>
        <w:spacing w:lineRule="auto" w:line="360"/>
        <w:ind w:right="1000" w:hanging="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anterior, la orden de inspección recurrida es contraria a derecho, violándose en perjuicio de la parte recurrente lo dispuesto en los artículos 168, 169 y 170, del Reglamento de Zonificación y Usos del Suelo para el Municipio de León, Guanajuato y 4°, primer párrafo, de la Ley Orgánica Municipal para el Estado de Guanajuato, lo que trae consigo una afectación de manera real y directa en la esfera jurídica del inconforme, vicios que constituyen una ilegalidad; por lo que, conforme a lo mencionado y además con fundamento en los artículos 213, fracción II, de la referida Ley Orgánica Municipal y 48, fracción II, del Reglamento de Justicia Administrativa Municipal de León, Guanajuato, es procedente declarar y se declara la nulidad de la orden de inspección número 160/2006, de fecha ocho de junio del año dos mil seis, dictada por el Director General de Desarrollo Urbano ahora Director General de Urbanismo; en consecuencia, si la referida orden constituye un acto primigenio al acta de visita y a la resolución que califica la infracción administrativa impugnada, luego entonces, su ilegalidad invalida todos los actos subsecuentes, por lo que también es procedente declarar y se declara la nulidad del Acta de Inspección número 160/2006 de fecha veintiuno de junio del año dos mil seis y de la resolución de fecha trece de julio del año dos mil seis, a través de la cual se impone al recurrente las sanciones de clausura temporal total de las instalaciones ubicadas en calle Laja número 132, de la Colonia Jardines del Moral de esta ciudad y de multa por la cantidad de $4,581.00 (cuatro mil quinientos ochenta y un pesos 00/100 moneda nacional), emitida en el procedimiento administrativo de inspección, expediente número 160/2006. No obstante lo anterior, estimando que la emisión de orden de inspección es una facultad discrecional de la autoridad demandada a esta en condiciones de  emitir otra orden de visita en uso de sus propias atribuciones pero en un nuevo act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Respecto a la carencia de motivación de la orden de inspección, resultan ilustrativos los criterios sustentados por la Suprema Corte de Justicia de la Nación, bajo los rubros siguientes: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b/>
          <w:color w:val="333333"/>
          <w:sz w:val="26"/>
          <w:szCs w:val="26"/>
        </w:rPr>
        <w:t xml:space="preserve"> </w:t>
      </w:r>
      <w:r>
        <w:rPr>
          <w:rFonts w:cs="Arial Narrow" w:ascii="Arial Narrow" w:hAnsi="Arial Narrow"/>
          <w:b/>
          <w:color w:val="333333"/>
          <w:sz w:val="26"/>
          <w:szCs w:val="26"/>
        </w:rPr>
        <w:t>“</w:t>
      </w:r>
      <w:r>
        <w:rPr>
          <w:rFonts w:cs="Arial Narrow" w:ascii="Arial Narrow" w:hAnsi="Arial Narrow"/>
          <w:b/>
          <w:color w:val="333333"/>
          <w:sz w:val="26"/>
          <w:szCs w:val="26"/>
        </w:rPr>
        <w:t>ORDEN DE VISITA. LA ILEGALIDAD DE LA MISMA PRODUCE LA NULIDAD LISA Y LLANA DE LA RESOLUCIÓN IMPUGNADA</w:t>
      </w:r>
      <w:r>
        <w:rPr>
          <w:rFonts w:cs="Arial Narrow" w:ascii="Arial Narrow" w:hAnsi="Arial Narrow"/>
          <w:color w:val="333333"/>
          <w:sz w:val="26"/>
          <w:szCs w:val="26"/>
        </w:rPr>
        <w:t>.  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w:t>
      </w:r>
      <w:r>
        <w:rPr>
          <w:rFonts w:cs="Arial Narrow" w:ascii="Arial Narrow" w:hAnsi="Arial Narrow"/>
          <w:b/>
          <w:color w:val="333333"/>
          <w:sz w:val="26"/>
          <w:szCs w:val="26"/>
        </w:rPr>
        <w:t>”</w:t>
      </w:r>
      <w:r>
        <w:rPr>
          <w:rFonts w:cs="Arial Narrow" w:ascii="Arial Narrow" w:hAnsi="Arial Narrow"/>
          <w:color w:val="333333"/>
          <w:sz w:val="26"/>
          <w:szCs w:val="26"/>
        </w:rPr>
        <w:t xml:space="preserve"> Novena Época. Instancia: SEGUNDO TRIBUNAL COLEGIADO DEL SEXTO CIRCUITO. Fuente: Semanario Judicial de la Federación y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su Gaceta. Tomo: VIII, Agosto de 1998. Tesis: VI.2o. J/144. Visible a Página: 753.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de la</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orden de inspección número 160/2006, de fecha ocho de junio del año dos mil seis, dictada por el Director General de Desarrollo Urbano ahora Director General de Urbanismo, así como del Acta de Inspección número 160/2006 de fecha veintiuno de junio del año dos mil seis y de la resolución de fecha trece de julio del año dos mil seis, a través de la cual se impone al recurrente las sanciones de clausura temporal total de las instalaciones ubicadas en calle Laja número 132, de la Colonia Jardines del Moral de esta ciudad y de multa por la cantidad de $4,581.00 (cuatro mil quinientos ochenta y un pesos 00/100 moneda nacional), emitida en el procedimiento administrativo de inspección expediente número 160/2006; por las consideraciones lógicas y jurídicas expresadas en el cuarto considerando de esta resolución.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 </w:t>
      </w:r>
      <w:r>
        <w:rPr>
          <w:rFonts w:cs="Arial Narrow" w:ascii="Arial Narrow" w:hAnsi="Arial Narrow"/>
          <w:b/>
          <w:color w:val="333333"/>
          <w:sz w:val="26"/>
          <w:szCs w:val="26"/>
        </w:rPr>
        <w:t xml:space="preserve">LICENCIADA MA. TERESA ALFÉREZ RODRÍGUEZ.- </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xml:space="preserv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color w:val="000000"/>
      <w:sz w:val="27"/>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spacing w:lineRule="auto" w:line="360"/>
      <w:ind w:firstLine="708"/>
      <w:jc w:val="both"/>
    </w:pPr>
    <w:rPr>
      <w:rFonts w:ascii="Arial Narrow" w:hAnsi="Arial Narrow" w:cs="Arial Narrow"/>
      <w:color w:val="808080"/>
      <w:sz w:val="26"/>
    </w:rPr>
  </w:style>
  <w:style w:type="paragraph" w:styleId="Sangra2detindependiente">
    <w:name w:val="Sangría 2 de t. independiente"/>
    <w:basedOn w:val="Normal"/>
    <w:qFormat/>
    <w:pPr>
      <w:spacing w:lineRule="auto" w:line="360"/>
      <w:ind w:firstLine="708"/>
      <w:jc w:val="both"/>
    </w:pPr>
    <w:rPr>
      <w:rFonts w:ascii="Arial Narrow" w:hAnsi="Arial Narrow" w:cs="Arial Narrow"/>
      <w:i/>
      <w:color w:val="000000"/>
      <w:sz w:val="26"/>
    </w:rPr>
  </w:style>
  <w:style w:type="paragraph" w:styleId="Sangra3detindependiente">
    <w:name w:val="Sangría 3 de t. independiente"/>
    <w:basedOn w:val="Normal"/>
    <w:qFormat/>
    <w:pPr>
      <w:spacing w:lineRule="auto" w:line="360"/>
      <w:ind w:firstLine="708"/>
      <w:jc w:val="both"/>
    </w:pPr>
    <w:rPr>
      <w:rFonts w:ascii="Arial Narrow" w:hAnsi="Arial Narrow" w:cs="Arial Narrow"/>
      <w:color w:val="000000"/>
      <w:sz w:val="2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37:00Z</dcterms:created>
  <dc:creator>juzgado administrativo</dc:creator>
  <dc:description/>
  <cp:keywords/>
  <dc:language>en-US</dc:language>
  <cp:lastModifiedBy>TERESA</cp:lastModifiedBy>
  <cp:lastPrinted>2008-07-02T15:07:00Z</cp:lastPrinted>
  <dcterms:modified xsi:type="dcterms:W3CDTF">2008-09-29T16:50:00Z</dcterms:modified>
  <cp:revision>3</cp:revision>
  <dc:subject/>
  <dc:title>León, Guanajuato, a de marzo del año dos mil ocho</dc:title>
</cp:coreProperties>
</file>